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20"/>
        </w:rPr>
      </w:pPr>
      <w:r>
        <w:rPr/>
        <w:drawing>
          <wp:inline distT="0" distB="0" distL="0" distR="0">
            <wp:extent cx="167449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49"/>
        <w:gridCol w:w="567"/>
        <w:gridCol w:w="1844"/>
        <w:gridCol w:w="566"/>
        <w:gridCol w:w="567"/>
        <w:gridCol w:w="283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an Juan Tilcuautla, San Agustín Tlaxiaca, Hgo.,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97" w:right="0" w:hanging="14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5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20"/>
              </w:rPr>
              <w:t>C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20"/>
        </w:rPr>
        <w:t xml:space="preserve">P r e s e n t e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20"/>
        </w:rPr>
        <w:t xml:space="preserve">Por medio del presente nos dirigimos a Usted para informarle que  su Trabajo de 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29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0"/>
              </w:rPr>
              <w:t>Tesis titulado:</w:t>
            </w:r>
          </w:p>
        </w:tc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8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20"/>
        </w:rPr>
        <w:t>El cual, fue presentado a nuestra consideración, ha sido aprobado para que se lleve a cabo la impresión definitiva del mism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20"/>
        </w:rPr>
        <w:t>Al cumplir con este último requisito, usted será considerado candidato a obtener el Título de Licenciado en</w:t>
      </w:r>
      <w:r>
        <w:rPr>
          <w:rFonts w:cs="Arial" w:ascii="Arial" w:hAnsi="Arial"/>
        </w:rPr>
        <w:t xml:space="preserve">: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20"/>
        </w:rPr>
        <w:t>Emiten su voto aprobatorio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</w:p>
    <w:tbl>
      <w:tblPr>
        <w:tblW w:w="83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3643"/>
        <w:gridCol w:w="2269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709"/>
        <w:gridCol w:w="3807"/>
      </w:tblGrid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CRETA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OC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nstrucciones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ste formato aplica para la Escuela de Arquitectura y Diseño y para la Facultad de Ciencias Humanas.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Para que aplique este documento recuerda que debiste entregar previamente en Control Escolar tu formato de autorización de impresión prelimina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El presente documento deberás llenarlo completamente en computadora, considerar en los integrantes del jurado las siglas de su grado académico y sus nombres completos, te los proporcionan en la Facultad o Escuela correspondient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Imprimir el formato en dos tanto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En cuanto esté lista para impresión definitiva, recabar la firma de los integrantes del jurado, utilizando lapicero de tinta neg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Acudir a Control Escolar a entregar los dos tantos del documento para recibir indicacione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ste documento sellado de recibido por Control Escolar se incluye en el empastado definitivo de la tesis, después de la portada en papel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ES_tradnl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s-MX" w:eastAsia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</Words>
  <Characters>1439</Characters>
  <CharactersWithSpaces>1220</CharactersWithSpaces>
  <Company>Universidad La Salle de Pachuca A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2:00Z</dcterms:created>
  <dc:creator>Jose de Jesus Canales</dc:creator>
  <dc:description/>
  <dc:language>en-US</dc:language>
  <cp:lastModifiedBy/>
  <cp:lastPrinted>2014-03-14T13:06:00Z</cp:lastPrinted>
  <dcterms:modified xsi:type="dcterms:W3CDTF">2022-10-24T13:45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ID ARGUELLES SALAZAR</vt:lpwstr>
  </property>
</Properties>
</file>